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03165</wp:posOffset>
                </wp:positionH>
                <wp:positionV relativeFrom="page">
                  <wp:posOffset>2268855</wp:posOffset>
                </wp:positionV>
                <wp:extent cx="22682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1.6pt;mso-wrap-distance-left:9.05pt;mso-wrap-distance-right:9.05pt;mso-wrap-distance-top:0pt;mso-wrap-distance-bottom:0pt;margin-top:178.65pt;mso-position-vertical-relative:page;margin-left:3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8370</wp:posOffset>
                </wp:positionH>
                <wp:positionV relativeFrom="page">
                  <wp:posOffset>2916555</wp:posOffset>
                </wp:positionV>
                <wp:extent cx="2909570" cy="1579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 С-7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4.35pt;mso-wrap-distance-left:9.05pt;mso-wrap-distance-right:9.05pt;mso-wrap-distance-top:0pt;mso-wrap-distance-bottom:0pt;margin-top:229.65pt;mso-position-vertical-relative:page;margin-left: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 С-73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0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24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Управление муниципальными финансами и муниципальным долгом Пермского муниципального округа», утвержденную постановлением администрации Пермского муниципального района от 14 декабря 2022 г. № СЭД-2022-299-01-01-05.С-733 (в редакции постановлений администрации Пермского муниципального округа Пермского края от 20 февраля 2023 г. № СЭД-2023-299-01-01-05.С-96, от 19 мая 2023 г. № СЭД-2023-299-01-01-05.С-362, от 06 июля 2023 г. № СЭД-2023-299-01-01-05.С-527, от 05 октября 2023 г. № СЭД-2023-299-01-01-05.С-776, от 09 ноября 2023 г. № СЭД-2023-299-01-01-05.С-873, от 19 декабря 2023 г. № СЭД-2023-299-01-01-05.С-1108), следующие изменения: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 таблицу в пункте 2.2 раздела 2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709"/>
        <w:gridCol w:w="2834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Ед. из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Расчет показа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/>
            </w:pPr>
            <w:r>
              <w:rPr/>
              <w:t xml:space="preserve">Коэффициент отношения предельного объёма муниципального долга к объёму доходов бюджета без учёта утверждённого объё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Долговая книг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форма 0503117 «Отчет об исполнении бюдж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Отношение объёма 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долга к объёму доходов без учёта безвозмездных поступлений и (или) поступлений налоговых доходов по дополнительным нормативам отчис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/>
            </w:pPr>
            <w:r>
              <w:rPr/>
              <w:t>Рост налогового потенциала в сопоставимых условиях к уровню 2021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чет о налоговой базе и структуре начислений по налогам (5-НДФЛ, 5-МН, 5-УСН, 5-ЕСХ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налогового потенциала за отчетный период к налоговому потенциалу 2021 года в сопоставимых услов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Доля расходов бюджета округа, в отношении которых осуществлён внутренний муниципальный финансовый контро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форма 0503117 «Отчет об исполнении бюджета», отчет о результатах контрольной деятельности органа внутреннего муниципального финансового контроля, сводная бюджетная роспись бюджета Перм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расходов (за счет средств местного бюджета), в отношении которых осуществлён внутренний муниципальный финансовый контроль к общему объёму расходов бюджета (без учета целевых средств, поступивших из краевого и федерального бюджет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outlineLvl w:val="1"/>
              <w:rPr/>
            </w:pPr>
            <w:r>
              <w:rPr/>
              <w:t>Уровень исполнения расходной части бюджета округа, без учета нераспределенных средств резервного фонда, а также целевых средств из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форма 0503117 «Отчет об исполнении бюджета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сводная бюджетная роспись бюджета Пермского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center"/>
              <w:outlineLvl w:val="1"/>
              <w:rPr/>
            </w:pPr>
            <w:r>
              <w:rPr/>
              <w:t>Отношение кассовых расходов к плановым назначениям по расходам, за исключением остатков нераспределённых средств резервного фонда, а также целевых средств из бюджетов других уровне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 приложение 2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1 к настоящему постановлению;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bookmarkStart w:id="0" w:name="_Hlk148451436"/>
      <w:bookmarkEnd w:id="0"/>
      <w:r>
        <w:rPr>
          <w:sz w:val="28"/>
          <w:szCs w:val="28"/>
        </w:rPr>
        <w:t>1.3.  приложение 3 к муниципальной программе «Управление муниципальными финансами и муниципальным долгом Пермского муниципального округа» изложить в новой редакции согласно приложению 2 к настоящему постановлению.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bookmarkStart w:id="1" w:name="_Hlk148451436"/>
      <w:bookmarkEnd w:id="1"/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8.02.2024  № 299-2024-01-05.С-70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муниципальными финансами и муниципальным долгом Пермского муниципального округа» за счет средств бюджета Пермского муниципального округа</w:t>
      </w:r>
    </w:p>
    <w:tbl>
      <w:tblPr>
        <w:tblW w:w="157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275"/>
        <w:gridCol w:w="1418"/>
        <w:gridCol w:w="1134"/>
        <w:gridCol w:w="1134"/>
        <w:gridCol w:w="1276"/>
        <w:gridCol w:w="1134"/>
        <w:gridCol w:w="1134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Программы, тыс. руб.  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7 45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9 3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1 78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07 531,06</w:t>
            </w:r>
          </w:p>
        </w:tc>
      </w:tr>
      <w:tr>
        <w:trPr>
          <w:trHeight w:val="2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20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223,87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60 195,07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1 078,83</w:t>
            </w:r>
          </w:p>
        </w:tc>
      </w:tr>
      <w:tr>
        <w:trPr>
          <w:trHeight w:val="27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  <w:tr>
        <w:trPr>
          <w:trHeight w:val="1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9 616,9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0 20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1 067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46 223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 61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 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 0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246 223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лан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расходных обязательств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выполнения муниципального задания по оказываемым муниципальным услугам (рабо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актуализации правовой базы для формирования и исполнения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прогноза социально-экономического развития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работа с организациями и физическими лицами, имеющими задолженность в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администраторами доходов бюджета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недоимки по налогам и сборам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олговой устойчивости бюджет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нутреннему муниципальному финансовому контро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оценка совокупности процессов и процедур, обеспечивающих эффективности и результативность использовани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561 273,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 55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60 195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централизации бюджетного (бухгалтерского) учета и составлению бюджетной (бухгалтерской)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ы в региональных централизованных автоматизированных сист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1 078,83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рабочей группы по проверке обоснованности закупок для нужд Перм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"Обслуживание муниципального долга Пермского муниципального окру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  <w:tr>
        <w:trPr>
          <w:trHeight w:val="5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9</w:t>
            </w:r>
          </w:p>
        </w:tc>
      </w:tr>
    </w:tbl>
    <w:p>
      <w:p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8.02.2024  № 299-2024-01-05.С-70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муниципальным долгом Пермского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долгом Пермского муниципального округа»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240"/>
        <w:jc w:val="center"/>
        <w:rPr/>
      </w:pPr>
      <w:r>
        <w:rPr>
          <w:b/>
          <w:sz w:val="28"/>
          <w:szCs w:val="28"/>
        </w:rPr>
        <w:t>за сче</w:t>
      </w:r>
      <w:r>
        <w:rPr/>
        <w:t>т средств бюджета Пермского кра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134"/>
        <w:gridCol w:w="1134"/>
        <w:gridCol w:w="1276"/>
        <w:gridCol w:w="1039"/>
        <w:gridCol w:w="1039"/>
        <w:gridCol w:w="1040"/>
        <w:gridCol w:w="1039"/>
        <w:gridCol w:w="1039"/>
        <w:gridCol w:w="160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23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од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  и муниципальным долгом Перм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25,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611,33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0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664,73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Э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0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0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 664,73</w:t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Ц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4,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 664,73</w:t>
            </w:r>
          </w:p>
        </w:tc>
      </w:tr>
    </w:tbl>
    <w:p>
      <w:pPr>
        <w:pStyle w:val="Normal"/>
        <w:spacing w:lineRule="exact" w:line="360"/>
        <w:ind w:right="-737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0:00Z</dcterms:created>
  <dc:creator>EMarkin</dc:creator>
  <dc:description/>
  <dc:language>en-US</dc:language>
  <cp:lastModifiedBy>adm15-01</cp:lastModifiedBy>
  <cp:lastPrinted>2024-02-05T14:42:00Z</cp:lastPrinted>
  <dcterms:modified xsi:type="dcterms:W3CDTF">2024-02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